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4536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Bookmark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48310" cy="17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Arial" w:ascii="Arial" w:hAnsi="Arial"/>
          <w:i/>
        </w:rPr>
        <w:t>Al Signor Sindaco del Comune di Fratta Todina</w:t>
        <w:br/>
        <w:t xml:space="preserve">(Ufficio elettorale) 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SULTAZIONI DELL'8 E 9 GIUGNO</w:t>
      </w:r>
    </w:p>
    <w:p>
      <w:pPr>
        <w:pStyle w:val="Normal"/>
        <w:spacing w:lineRule="auto" w:line="288" w:before="120" w:after="120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consultazioni dell'8 e 9 giugno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288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288" w:before="120" w:after="120"/>
        <w:ind w:left="34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Normal"/>
        <w:spacing w:lineRule="auto" w:line="288" w:before="120" w:after="120"/>
        <w:ind w:left="68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Normal"/>
        <w:spacing w:lineRule="auto" w:line="288" w:before="120" w:after="120"/>
        <w:ind w:left="68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88" w:before="240" w:after="240"/>
        <w:ind w:left="0"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spacing w:lineRule="auto" w:line="288" w:before="240" w:after="24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spacing w:lineRule="auto" w:line="288" w:before="240" w:after="24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con disabilità il raggiungimento del seggio elettorale.</w:t>
      </w:r>
    </w:p>
    <w:p>
      <w:pPr>
        <w:pStyle w:val="Normal"/>
        <w:ind w:left="644" w:right="0" w:hanging="0"/>
        <w:jc w:val="center"/>
        <w:rPr/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/>
      <w:drawing>
        <wp:inline distT="0" distB="0" distL="0" distR="0">
          <wp:extent cx="448945" cy="175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>E18501</w:t>
    </w:r>
  </w:p>
  <w:p>
    <w:pPr>
      <w:pStyle w:val="Normal"/>
      <w:ind w:left="0" w:right="87" w:hanging="0"/>
      <w:jc w:val="both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Normal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Grafiche E. Gaspari</w:t>
    </w:r>
  </w:p>
  <w:p>
    <w:pPr>
      <w:pStyle w:val="Normal"/>
      <w:ind w:left="0" w:right="87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/>
      <w:ind w:left="0" w:right="0" w:hanging="0"/>
      <w:jc w:val="center"/>
    </w:pPr>
    <w:rPr>
      <w:rFonts w:ascii="Arial" w:hAnsi="Arial" w:eastAsia="Arial" w:cs="Arial"/>
      <w:sz w:val="1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Tahoma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ejaVu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Cs w:val="24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rameContents">
    <w:name w:val="Frame Content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2:00Z</dcterms:created>
  <dc:creator>Andrea Piredda</dc:creator>
  <dc:description/>
  <dc:language>en-US</dc:language>
  <cp:lastModifiedBy>Samuele Marchesini</cp:lastModifiedBy>
  <cp:lastPrinted>2012-03-08T08:02:00Z</cp:lastPrinted>
  <dcterms:modified xsi:type="dcterms:W3CDTF">2025-04-29T11:03:30Z</dcterms:modified>
  <cp:revision>1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